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gweiser durch die Richtlinien zur Förderung der Jugendarbeit des Jugendamtes der Landeshauptstadt Kiel</w:t>
      </w:r>
    </w:p>
    <w:p>
      <w:pPr>
        <w:pStyle w:val="Normal"/>
        <w:jc w:val="right"/>
        <w:rPr/>
      </w:pPr>
      <w:r>
        <w:rPr>
          <w:sz w:val="16"/>
        </w:rPr>
        <w:t>(Stand: 05. Mai 202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3470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eizeitfahrten</w:t>
            </w:r>
          </w:p>
        </w:tc>
        <w:tc>
          <w:tcPr>
            <w:tcW w:w="3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holungsmaßnahme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er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- 9 Tage</w:t>
            </w:r>
          </w:p>
        </w:tc>
        <w:tc>
          <w:tcPr>
            <w:tcW w:w="3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stens 10 Tag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stzahl der Teilnehmer/innen (TN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 der TN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 bis einschließlich 25 Jahre</w:t>
            </w:r>
          </w:p>
        </w:tc>
        <w:tc>
          <w:tcPr>
            <w:tcW w:w="34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 bis einschließlich 25 Jahr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chuss pro Tag und TN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,50 €</w:t>
            </w:r>
          </w:p>
        </w:tc>
        <w:tc>
          <w:tcPr>
            <w:tcW w:w="347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,50 €</w:t>
            </w:r>
          </w:p>
        </w:tc>
      </w:tr>
      <w:tr>
        <w:trPr>
          <w:trHeight w:val="298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 für Antragstellung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ätestens 14 Tage vorher</w:t>
            </w:r>
          </w:p>
        </w:tc>
        <w:tc>
          <w:tcPr>
            <w:tcW w:w="34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merferien: bis 15. Mä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: spätestens 14 Tage vorh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zuschussung von Betreuer/inne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/n Betreuer/in pro 7 Kieler TN</w:t>
            </w:r>
          </w:p>
        </w:tc>
        <w:tc>
          <w:tcPr>
            <w:tcW w:w="3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e/n Betreuer/in pro 7 Kieler T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Spätestens einen Monat nach Beendigung der Fahrt muss die TN-Liste im Jugendamt der Landeshauptstadt Kiel, Andreas-Gayk-Str. 31, 24103 Kiel vorliegen. </w:t>
      </w:r>
      <w:r>
        <w:rPr>
          <w:b/>
          <w:sz w:val="20"/>
        </w:rPr>
        <w:t>Mindestens ein/e Betreuer/in muss im Besitz einer gültigen Jugendleiter/in-Card oder päd. Fachkraft sein. Dies gilt für die Förderung aller Maßnahmearten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tionale Begegnungen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er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stens 4 Tag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stzahl der TN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 der T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 bis einschließlich 25 Jahr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chuss pro Tag und TN</w:t>
            </w:r>
          </w:p>
        </w:tc>
        <w:tc>
          <w:tcPr>
            <w:tcW w:w="6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,00 €                            8,00 €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Gast                       pro Kieler T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 für Antragstellung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merferien: bis 15. Mär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: in Kiel spätestens 14 Tage vorher</w:t>
              <w:br/>
              <w:t xml:space="preserve">           im Ausland spätestens einen Monat vorhe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 Antrag ist beizufügen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 Kie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und Anschrift der Begegnungsgruppe, Progra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nstiger Ort in der Bundesrepublik, im Auslan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ladung, Program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ätestens einen Monat nach Beendigung der Begegnung müssen die TN-Liste, die Bestätigung der programmgemäßen Durchführung sowie die Aufstellung aller Einnahmen und Ausgaben im </w:t>
      </w:r>
    </w:p>
    <w:p>
      <w:pPr>
        <w:pStyle w:val="Normal"/>
        <w:rPr/>
      </w:pPr>
      <w:r>
        <w:rPr>
          <w:sz w:val="20"/>
        </w:rPr>
        <w:t>Jugendamt der Landeshauptstadt Kiel vorliegen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gendpflegemateri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(Sachmittel, Zeltmaterial)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chuss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s zu 50 % der Gesamtkosten, höchstens jedoch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a) bei Material für die Gruppenarbeit pro Jahr 153,00 €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) bei Zeltmaterial pro Jahr 255,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öchstsumme pro Jahr und Träger 1.533,00 €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trag</w:t>
            </w:r>
          </w:p>
        </w:tc>
        <w:tc>
          <w:tcPr>
            <w:tcW w:w="6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los spätestens einen Monat vor der geplanten Beschaffung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 Antrag muss enthalte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eschreibung des zu beschaffenden Materia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Begründung zum Bedarf, Umfa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Kosten- und Finanzierungspla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pätestens einen Monat nach Bewilligung müssen der Sachbericht, der zahlenmäßige Nachweis der Einnahmen und Ausgaben und die Belege im Jugendamt der Landeshauptstadt Kiel vorlie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738"/>
      </w:tblGrid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gendbildungsveranstaltungen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 der TN</w:t>
            </w:r>
          </w:p>
        </w:tc>
        <w:tc>
          <w:tcPr>
            <w:tcW w:w="5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 bis einschließlich 25 Jahre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uer und Zuschuss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Wochenendveranstaltungen mit mindestens einer Übernachtung und mindestens 8 Zeitstunden Bildungs-arbeit = 8,00 € pro Tag/TN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eintägigen Veranstaltungen mit mindestens 6 Zeitstunden Bildungsarbeit = 8,00 € pro TN</w:t>
              <w:br/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Zuschuss zu Honoraren für Referenten und Referentinnen</w:t>
            </w:r>
          </w:p>
        </w:tc>
        <w:tc>
          <w:tcPr>
            <w:tcW w:w="5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0 % der Kosten pro Stunde, jedoch höchstens 5,11 € pro Stund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Zuschuss zu Medienleihgebühren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50 % der Kosten, jedoch höchstens 25,56 €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Frist für Antragstellung</w:t>
            </w:r>
          </w:p>
        </w:tc>
        <w:tc>
          <w:tcPr>
            <w:tcW w:w="5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pätestens 14 Tage vorher</w:t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em Antrag ist beizufügen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gramm und Angaben zu Referenten und Referentinnen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Spätestens einen Monat nach Beendigung der Veranstaltung müssen die TN-Liste, die Bestätigung der programmgemäßen Durchführung sowie die Aufstellung aller Einnahmen und Ausgaben im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Jugendamt der Landeshauptstadt Kiel vorliegen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12"/>
      </w:tblGrid>
      <w:tr>
        <w:trPr/>
        <w:tc>
          <w:tcPr>
            <w:tcW w:w="38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tarbeiter/innen/schulungen - und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ortbildungen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ter der TN</w:t>
            </w:r>
          </w:p>
        </w:tc>
        <w:tc>
          <w:tcPr>
            <w:tcW w:w="5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indestens 14 Jah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auer und Zuschuss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Grundausbildungen für Jugendleiter/innen (Juleica) = 12 € pro Schulungstag/T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</w:rPr>
              <w:t>bei Fortbildungsveranstaltungen für Mitarbeiter/innen mit Grundausbildung oder ähnlicher Ausbildung 12 € pro Schulungstag/TN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intägige Schulungen müssen mindestens 6 Zeitstunden Aus- und Fortbildung beinhalten</w:t>
            </w:r>
          </w:p>
          <w:p>
            <w:pPr>
              <w:pStyle w:val="Normal"/>
              <w:ind w:left="283" w:hanging="28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chuss für Referenten und Referentinnen, Teamer/innen, Leiter/innen</w:t>
            </w:r>
          </w:p>
        </w:tc>
        <w:tc>
          <w:tcPr>
            <w:tcW w:w="5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bei Grundausbildungen und Fortbildungsveranstalt-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ungen 12,00 € pro Schulungstag/T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chuss zu Medienleihgebühren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% der Kosten, jedoch höchstens 38,85 € pro Grundausbildung und höchstens 25,56 € pro Mitarbeiter/innen/fortbild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t für Antragstellung</w:t>
            </w:r>
          </w:p>
        </w:tc>
        <w:tc>
          <w:tcPr>
            <w:tcW w:w="53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ätestens 14 Tage vorher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 Antrag ist beizufügen</w:t>
            </w:r>
          </w:p>
        </w:tc>
        <w:tc>
          <w:tcPr>
            <w:tcW w:w="5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 und Angaben über Referenten und Referentinn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pätestens einen Monat nach Beendigung der Veranstaltung müssen die TN-Liste, die Bestätigung der programmgemäßen Durchführung sowie die Aufstellung aller Einnahmen und Ausgaben im </w:t>
      </w:r>
    </w:p>
    <w:p>
      <w:pPr>
        <w:pStyle w:val="Normal"/>
        <w:rPr/>
      </w:pPr>
      <w:r>
        <w:rPr>
          <w:sz w:val="20"/>
        </w:rPr>
        <w:t>Jugendamt der Landeshauptstadt Kiel vorliegen.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36:00Z</dcterms:created>
  <dc:creator>Jugendamt</dc:creator>
  <dc:description/>
  <cp:keywords/>
  <dc:language>en-US</dc:language>
  <cp:lastModifiedBy>Seiler, Beate</cp:lastModifiedBy>
  <cp:lastPrinted>2022-05-11T12:42:00Z</cp:lastPrinted>
  <dcterms:modified xsi:type="dcterms:W3CDTF">2022-11-17T08:36:00Z</dcterms:modified>
  <cp:revision>2</cp:revision>
  <dc:subject/>
  <dc:title>Wegweiser durch die Richtlinien zur Förderung der Jugendarbeit des Kieler Jugendplanes KJP</dc:title>
</cp:coreProperties>
</file>